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0  MARZO 2006  N° 4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ASSOCIAZIONE “ANFASS ONLUS” DI ORTONA – APPLICAZIONE ART. 8 REGOLAMENTO UTILIZZAZIONE SPAZI COMPLESSO MONUM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ieci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marzo 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1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rPr>
          <w:rFonts w:eastAsia="Arial Unicode MS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  <w:r>
        <w:rPr/>
        <w:t xml:space="preserve">             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48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C. n. 180  del 29.6.2004 relativa all’integrazione del regolamento per la utilizzazione degli spazi dell’ex convento Sant’Anna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TO ATTO che il giorno 9 marzo c.a. i ragazzi dell’Associazione ANFASS svolgeranno  le prove per una rappresentazione teatrale da tenersi il 13 marzo in collaborazione con il “Lions Club di Ortona” presso l’auditorium del  complesso monumentale Sant’Ann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 la richiesta di applicazione dell’art. 8 del regolamento di  utilizzo del complesso di Sant’Anna da parte della presidente di detta Associazion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dover accogliere la predetta richies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porre l’applicazione dell’art. 8 del regolamento di utilizzazione del complesso monumentale di Sant’Anna  in occasione delle prove per uno spettacolo teatrale che si terranno presso l’Auditorium di Sant’Anna il 9 marzo 2006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5:00Z</dcterms:created>
  <dc:creator/>
  <dc:description/>
  <cp:keywords/>
  <dc:language>en-US</dc:language>
  <cp:lastModifiedBy>BUZELISA</cp:lastModifiedBy>
  <dcterms:modified xsi:type="dcterms:W3CDTF">2006-03-17T11:26:00Z</dcterms:modified>
  <cp:revision>4</cp:revision>
  <dc:subject/>
  <dc:title/>
</cp:coreProperties>
</file>